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58-8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05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. место работы:…., 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3.04.2025 года в 13 часов 58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Рислинг» объемом 0,75 литра на сумму 511 рублей 81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6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52507137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